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щеобразовательное учреждение средняя общеобразовательная школа №4 г. Мамадыш Р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ый классный ча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5.8pt;width:328.45pt;height:75.7pt;mso-wrap-style:none;v-text-anchor:middle;mso-position-vertical:top" type="_x0000_t136">
            <v:path textpathok="t"/>
            <v:textpath on="t" fitshape="t" string="«Символы государства Российского»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(  в рамках методической недел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овела: классный руководитель 6 б класса </w:t>
      </w:r>
    </w:p>
    <w:p>
      <w:pPr>
        <w:pStyle w:val="Normal"/>
        <w:jc w:val="right"/>
        <w:rPr/>
      </w:pPr>
      <w:r>
        <w:rPr/>
        <w:t>Каримуллина Э.Ф.</w:t>
      </w:r>
    </w:p>
    <w:p>
      <w:pPr>
        <w:pStyle w:val="Normal"/>
        <w:jc w:val="right"/>
        <w:rPr/>
      </w:pPr>
      <w:r>
        <w:rPr/>
        <w:t>Дата: 14.10.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vanish/>
          <w:sz w:val="20"/>
          <w:szCs w:val="20"/>
          <w:lang w:val="en-US"/>
        </w:rPr>
      </w:pPr>
      <w:r>
        <w:rPr>
          <w:vanish/>
          <w:sz w:val="20"/>
          <w:szCs w:val="20"/>
          <w:lang w:val="en-US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"Символы государства Российского"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/>
        <w:t xml:space="preserve">Цели и задачи: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зучение учащимися истории символов Российского государства как атрибутов государственной власти и суверенитета, их сущности и значения;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зучение символов своей области и района; </w:t>
      </w:r>
    </w:p>
    <w:p>
      <w:pPr>
        <w:pStyle w:val="Normal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воспитание патриотических и гражданских качеств у школьников.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д занятия: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тап: “Геральдический”</w:t>
      </w:r>
    </w:p>
    <w:p>
      <w:pPr>
        <w:pStyle w:val="Style13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читель:Сегодня мы с вами поговорим о символах Российского государства, что они означают и вообще, зачем они нужны. Какие символы власти вы знаете?</w:t>
      </w:r>
    </w:p>
    <w:p>
      <w:pPr>
        <w:pStyle w:val="Style13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тветы учащихся</w:t>
      </w:r>
    </w:p>
    <w:p>
      <w:pPr>
        <w:pStyle w:val="Style13"/>
        <w:rPr/>
      </w:pPr>
      <w:r>
        <w:rPr>
          <w:b/>
          <w:bCs/>
          <w:i/>
          <w:iCs/>
          <w:sz w:val="20"/>
          <w:szCs w:val="20"/>
        </w:rPr>
        <w:t xml:space="preserve">Мы начнем с герба. Что такое герб, каким он был на протяжении веков. Об этом нам расскажут наши знатоки. </w:t>
      </w:r>
      <w:r>
        <w:rPr>
          <w:sz w:val="20"/>
          <w:szCs w:val="20"/>
        </w:rPr>
        <w:t xml:space="preserve"> </w:t>
      </w:r>
    </w:p>
    <w:p>
      <w:pPr>
        <w:pStyle w:val="Style13"/>
        <w:rPr/>
      </w:pPr>
      <w:r>
        <w:rPr>
          <w:bCs/>
          <w:iCs/>
          <w:sz w:val="20"/>
          <w:szCs w:val="20"/>
        </w:rPr>
        <w:t>Ученик  1 (Роберт</w:t>
      </w:r>
      <w:r>
        <w:rPr>
          <w:b/>
          <w:bCs/>
          <w:iCs/>
          <w:sz w:val="20"/>
          <w:szCs w:val="20"/>
        </w:rPr>
        <w:t>):</w:t>
      </w:r>
      <w:r>
        <w:rPr>
          <w:sz w:val="20"/>
          <w:szCs w:val="20"/>
        </w:rPr>
        <w:t xml:space="preserve"> Слово “герб” произошло от немецкого “эрбе”, что значит “наследство”. Это условное изображение, являющееся символом и отличительным знаком государства, города, рода или отдельного лица. Герб обязательно отражает исторические традиции владельца. Полный герб состоит из щита и изображения вокруг него. В основном элементы герба произошли от экипировки рыцаря. Щит для герба обязателен, а изображения вокруг него может и не быть. Щит может иметь различную форму. На щите выполняются изображения с помощью металлов. Из металлов употребляются золото и серебро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Ученик 2 (Эльмира): Предшественником герба с двуглавым орлом можно назвать изображение льва, пожирающего змею, на печати великого князя московского Василия II Темного, которую он передал     сыну, Ивану III Васильевичу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В 1472 году в результате женитьбы Ивана III на Софье  в русской геральдике появился двуглавый орел, который лег в основу герба России.   На лицевой стороне печати изображался вооруженный всадник, пронзающий копьем змия – традиционный символ Москвы, объединительницы русских земель. Всадник, во-первых, символизировал рыцаря, который всегда должен сражаться на коне, во-вторых - ассоциировался с правителем Руси. На обороте был двуглавый орел с опущенными распластанными крыльями и с короной на каждой голове. Головы орла смотрят в разные стороны – в знак того, что огромная Россия обращена и к западу, и к востоку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Ученик 3( Дима): Впоследствии в герб Ивана III вносились изменения, так в 1625 году, при Михаиле Федоровиче Романове, у орла появляется третья корона, между двумя уже существовавшими. Три короны сохранились на гербе вплоть до распада Российской империи в 1917 году. С XVII века орел держал в когтях скипетр и державу – регалии царской, королевской, императорской власти, общепринятые во всех государствах, где существует эта власть. При царе Алексее Михайловиче, отце Петра I, орел высоко поднял крылья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Последнее изменение государственный герб претерпел в 1883 году:  это был на золотом щите черный двоеглавый орел, коронованный двумя императорскими коронами, над которыми третья такая же, в большем виде, корона с двумя развевающимися концами ленты ордена святого апостола Андрея Первозванного. Государственный орел держит золотой скипетр и державу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В марте1917 года, после отречения Николая II , а затем и его брата Михаила от престола, началась работа по созданию нового герба. С орла снимаются царские регалии, он опускает крылья. Но вот пришла Великая Октябрьская социалистическая революция. Пришел и совсем новый герб: без орла, но зато с серпом и молотом на фоне земного ша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Ученик 4(Булат):В декабре 2000 года был принят Федеральный закон “О государственном гербе Российской Федерации”. На нашем гербе снова появился двуглавый орел – символ единения народов, живущих в европейской и азиатской частях Российской Федерации. Короны над головами означают теперь суверенитет всех субъектов Федерации и самой Федерации, а также могут рассматриваться как символ союза трех ветвей власти – законодательной, исполнительной и судебной. Скипетр и держава подразумевают сильную власть, защиту государства и его единство. Всадник, поражающий копьем дракона, - эмблема не только и не столько столицы, сколько древний символ победы добра над злом, готовности всего народа защищать свою свободу и независимость. </w:t>
      </w:r>
    </w:p>
    <w:p>
      <w:pPr>
        <w:pStyle w:val="Style13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Вопросы  </w:t>
      </w:r>
    </w:p>
    <w:p>
      <w:pPr>
        <w:pStyle w:val="Style13"/>
        <w:rPr/>
      </w:pPr>
      <w:r>
        <w:rPr>
          <w:sz w:val="20"/>
          <w:szCs w:val="20"/>
        </w:rPr>
        <w:t>1. Назовите первоначальное значение слова “герб”. (</w:t>
      </w:r>
      <w:r>
        <w:rPr>
          <w:i/>
          <w:iCs/>
          <w:sz w:val="20"/>
          <w:szCs w:val="20"/>
        </w:rPr>
        <w:t>Наследство</w:t>
      </w:r>
      <w:r>
        <w:rPr>
          <w:sz w:val="20"/>
          <w:szCs w:val="20"/>
        </w:rPr>
        <w:t>.)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2. Когда двуглавый орел стал использоваться в государственной символике? </w:t>
      </w:r>
      <w:r>
        <w:rPr>
          <w:i/>
          <w:iCs/>
          <w:sz w:val="20"/>
          <w:szCs w:val="20"/>
        </w:rPr>
        <w:t xml:space="preserve">(В 1497 г., печать Ивана III.)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3. Что держал в своих лапах двуглавый орел до 1917 года? </w:t>
      </w:r>
      <w:r>
        <w:rPr>
          <w:i/>
          <w:iCs/>
          <w:sz w:val="20"/>
          <w:szCs w:val="20"/>
        </w:rPr>
        <w:t>(Скипетр и державу как символ государственной власти.)</w:t>
      </w:r>
    </w:p>
    <w:p>
      <w:pPr>
        <w:pStyle w:val="Style13"/>
        <w:rPr/>
      </w:pPr>
      <w:r>
        <w:rPr>
          <w:sz w:val="20"/>
          <w:szCs w:val="20"/>
        </w:rPr>
        <w:t>4. В каком году на гербе Российской Федерации появился двуглавый орел? (</w:t>
      </w:r>
      <w:r>
        <w:rPr>
          <w:i/>
          <w:iCs/>
          <w:sz w:val="20"/>
          <w:szCs w:val="20"/>
        </w:rPr>
        <w:t>В 2000</w:t>
      </w:r>
      <w:r>
        <w:rPr>
          <w:sz w:val="20"/>
          <w:szCs w:val="20"/>
        </w:rPr>
        <w:t xml:space="preserve">.)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6. Что держит двуглавый орел, изображенный на современных российских монетах? </w:t>
      </w:r>
      <w:r>
        <w:rPr>
          <w:i/>
          <w:iCs/>
          <w:sz w:val="20"/>
          <w:szCs w:val="20"/>
        </w:rPr>
        <w:t>(Ничего.)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7. Двуглавый орел – символ единения народов, живущих в европейской и азиатской частях Российской Федерации. А что означают в гербе: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короны над его головами? (</w:t>
      </w:r>
      <w:r>
        <w:rPr>
          <w:i/>
          <w:iCs/>
          <w:sz w:val="20"/>
          <w:szCs w:val="20"/>
        </w:rPr>
        <w:t xml:space="preserve">Суверенитет всех субъектов Федерации, символ союза трех ветвей власти – законодательной, исполнительной и судебной.)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кипетр и держава? </w:t>
      </w:r>
      <w:r>
        <w:rPr>
          <w:i/>
          <w:iCs/>
          <w:sz w:val="20"/>
          <w:szCs w:val="20"/>
        </w:rPr>
        <w:t xml:space="preserve">(Сильную власть и защиту государства.)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0"/>
          <w:szCs w:val="20"/>
        </w:rPr>
        <w:t xml:space="preserve">всадник, поражающий копьем дракона? </w:t>
      </w:r>
      <w:r>
        <w:rPr>
          <w:i/>
          <w:iCs/>
          <w:sz w:val="20"/>
          <w:szCs w:val="20"/>
        </w:rPr>
        <w:t>(Победу добра над злом.)</w:t>
      </w:r>
      <w:r>
        <w:rPr>
          <w:sz w:val="20"/>
          <w:szCs w:val="20"/>
        </w:rPr>
        <w:t xml:space="preserve">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3"/>
        <w:rPr/>
      </w:pPr>
      <w:r>
        <w:rPr>
          <w:b/>
          <w:bCs/>
          <w:i/>
          <w:iCs/>
          <w:sz w:val="20"/>
          <w:szCs w:val="20"/>
        </w:rPr>
        <w:t>Учитель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Вам, конечно, известно, что разработкой гербов занимаются специальные геральдические советы. Ими выработана целая система строгих правил. Каждое изображение, представленное на гербе, несет символическое значение. Перед вами гербы города Мамадыш, города Казани и Республики Татарстан Попробуйте растолковать смысл этих гербов.</w:t>
      </w:r>
    </w:p>
    <w:p>
      <w:pPr>
        <w:pStyle w:val="Style13"/>
        <w:numPr>
          <w:ilvl w:val="0"/>
          <w:numId w:val="2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Герб Мамадыша утвержден 18 октября 1781 В верхней половине щита герб Казанский, в нижней части "два серебряных серпа и в середине оных золотой сноп пшеницы в зеленом поле в знак изобилия сей страны всякого рода житом".</w:t>
      </w:r>
    </w:p>
    <w:p>
      <w:pPr>
        <w:pStyle w:val="Style13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На гербе Казани - Дракон является силой созидательной и благоприятствующей человеку, обладает космической сверхъестественной силой, символизирует мощь, величие, жизнь, свет, мудрость, непобедимость, символ бессмертия и вечного возрождения. Язык в форме стрелы означает импульс, быстроту и целенаправленность. Земля - хранительница жизни и богатств, символ жизни. </w:t>
        <w:br/>
        <w:t xml:space="preserve">Корона - символ достижения высокой ступени развития. 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>
          <w:sz w:val="20"/>
          <w:szCs w:val="20"/>
        </w:rPr>
        <w:t xml:space="preserve">В гербе Республики Татарстан барс — покровитель граждан республики и её народа. Барс изображён на фоне красного диска солнца. </w:t>
      </w:r>
      <w:hyperlink r:id="rId2" w:tgtFrame="_parent">
        <w:r>
          <w:rPr>
            <w:rStyle w:val="InternetLink"/>
            <w:sz w:val="20"/>
            <w:szCs w:val="20"/>
          </w:rPr>
          <w:t>Солнце</w:t>
        </w:r>
      </w:hyperlink>
      <w:r>
        <w:rPr>
          <w:sz w:val="20"/>
          <w:szCs w:val="20"/>
        </w:rPr>
        <w:t xml:space="preserve"> — в древности главное божество многих народов. Красное солнце на гербе Татарстана означает доброе </w:t>
      </w:r>
      <w:hyperlink r:id="rId3" w:tgtFrame="_parent">
        <w:r>
          <w:rPr>
            <w:rStyle w:val="InternetLink"/>
            <w:sz w:val="20"/>
            <w:szCs w:val="20"/>
          </w:rPr>
          <w:t>знамение</w:t>
        </w:r>
      </w:hyperlink>
      <w:r>
        <w:rPr>
          <w:sz w:val="20"/>
          <w:szCs w:val="20"/>
        </w:rPr>
        <w:t xml:space="preserve">, </w:t>
      </w:r>
      <w:hyperlink r:id="rId4" w:tgtFrame="_parent">
        <w:r>
          <w:rPr>
            <w:rStyle w:val="InternetLink"/>
            <w:sz w:val="20"/>
            <w:szCs w:val="20"/>
          </w:rPr>
          <w:t>успех</w:t>
        </w:r>
      </w:hyperlink>
      <w:r>
        <w:rPr>
          <w:sz w:val="20"/>
          <w:szCs w:val="20"/>
        </w:rPr>
        <w:t xml:space="preserve">, </w:t>
      </w:r>
      <w:hyperlink r:id="rId5" w:tgtFrame="_parent">
        <w:r>
          <w:rPr>
            <w:rStyle w:val="InternetLink"/>
            <w:sz w:val="20"/>
            <w:szCs w:val="20"/>
          </w:rPr>
          <w:t>счастье</w:t>
        </w:r>
      </w:hyperlink>
      <w:r>
        <w:rPr>
          <w:sz w:val="20"/>
          <w:szCs w:val="20"/>
        </w:rPr>
        <w:t xml:space="preserve">, </w:t>
      </w:r>
      <w:hyperlink r:id="rId6" w:tgtFrame="_parent">
        <w:r>
          <w:rPr>
            <w:rStyle w:val="InternetLink"/>
            <w:sz w:val="20"/>
            <w:szCs w:val="20"/>
          </w:rPr>
          <w:t>жизнь</w:t>
        </w:r>
      </w:hyperlink>
      <w:r>
        <w:rPr>
          <w:sz w:val="20"/>
          <w:szCs w:val="20"/>
        </w:rPr>
        <w:t xml:space="preserve">. На левом боку барса — круглый щит, означающий правовую, экономическую, силовую защищённость граждан Республики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тап: “Все флаги в гости к нам”</w:t>
      </w:r>
    </w:p>
    <w:p>
      <w:pPr>
        <w:pStyle w:val="Style13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Учитель: </w:t>
      </w:r>
      <w:r>
        <w:rPr>
          <w:bCs/>
          <w:iCs/>
          <w:sz w:val="20"/>
          <w:szCs w:val="20"/>
        </w:rPr>
        <w:t>Вторым символом государства является флаг. О нем нам поведает следующая группа ребят</w:t>
      </w:r>
    </w:p>
    <w:p>
      <w:pPr>
        <w:pStyle w:val="Style13"/>
        <w:rPr/>
      </w:pPr>
      <w:r>
        <w:rPr>
          <w:b/>
          <w:bCs/>
          <w:i/>
          <w:iCs/>
          <w:sz w:val="20"/>
          <w:szCs w:val="20"/>
        </w:rPr>
        <w:t>Ученик 1(Гульшат):</w:t>
      </w:r>
      <w:r>
        <w:rPr>
          <w:sz w:val="20"/>
          <w:szCs w:val="20"/>
        </w:rPr>
        <w:t xml:space="preserve"> Слово “флаг” греческого происхождения, его предок - слово “флего”, имело значение “сжигать, озарять, гореть”. На Руси предшественником флага были княжеские стяги   которые имели вид шеста, с пучком травы или конской гривы вверху, со временем трава и грива заменились материей ярких цветов. Постепенно размеры полотнища увеличивались, а с принятием христианства на Руси на них стали помещать изображения креста и святых. Так, войска Дмитрия Донского на Куликовом поле сражались под “черным” (багряно-красным) стягом, на котором был изображен Спас Нерукотворный.  Единого знамени, которое правители передавали бы по наследству друг другу, не существовало. 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Ученик 2 (Артур): Первое упоминание о Российском флаге появилось в 1668 году во времена царствования Алексея Михайловича, отца Петра I, когда стремительно начала развиваться торговля с зарубежными странами, и корабли должны были ходить под флагом своего государства. Царь, основательно изучив цвета флагов разных стран, остановился на бело-сине-красном. Почему? По русским обиходным понятиям XVII - XIX веков красный цвет символизировал отвагу, войну, героизм, огонь; синий – небо, целомудрие, верность, духовность, веру; белый – мир, чистоту, правду, благородство, невинность. Эти цвета являлись самыми предпочтительными и традиционными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Петр I не стал изменять государственные цвета, но внес серьезное новшество – определил точное расположение горизонтальных полос, которое совпадало с древним пониманием строения мира: внизу – физический, плотский (красный); выше – небесный (синий); еще выше – божественный (белый); или (сверху - вниз) Вера, Надежда, Любовь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В начале Северной войны (1700-1721) Петр I вводит флаг для флота - знаменитый Андреевский флаг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Ученик 3 (Ильмир): Каждый российский государь считал своим долгом внести изменения в российскую символику. Лишь в 1896 году, накануне коронации Николая II, официальным флагом Российской империи становится “бесик” (бело-сине-красный флаг)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В апреле 1918 года был учрежден красный флаг, который просуществовал как символ Советского Союза вплоть до1991 года. Под красным знаменем наш народ отстоял страну от фашизм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8 апреля 1991 года, ровно 73 года спустя, день в день, Правительственная комиссия Совета министров Российской Федерации одобрила возвращение трехцветного флага. И в дни августовского путча 1991 года над зданием Верховного Совета в Москве вновь было поднято бело-сине-красное полотнище русского национального флаг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Вопросы</w:t>
      </w:r>
    </w:p>
    <w:p>
      <w:pPr>
        <w:pStyle w:val="Style13"/>
        <w:rPr/>
      </w:pPr>
      <w:r>
        <w:rPr>
          <w:sz w:val="20"/>
          <w:szCs w:val="20"/>
        </w:rPr>
        <w:t xml:space="preserve">1. Что такое флаг? </w:t>
      </w:r>
      <w:r>
        <w:rPr>
          <w:i/>
          <w:iCs/>
          <w:sz w:val="20"/>
          <w:szCs w:val="20"/>
        </w:rPr>
        <w:t xml:space="preserve">(Прикрепленное к древку или шнуру полотнище установленных размеров и цветов, иногда с изображением на нем герба или эмблемы.) </w:t>
      </w:r>
    </w:p>
    <w:p>
      <w:pPr>
        <w:pStyle w:val="Style13"/>
        <w:rPr/>
      </w:pPr>
      <w:r>
        <w:rPr>
          <w:i/>
          <w:iCs/>
          <w:sz w:val="20"/>
          <w:szCs w:val="20"/>
        </w:rPr>
        <w:t>2</w:t>
      </w:r>
      <w:r>
        <w:rPr>
          <w:sz w:val="20"/>
          <w:szCs w:val="20"/>
        </w:rPr>
        <w:t xml:space="preserve">.Когда появилось первое упоминание о российском трехцветном флаге? </w:t>
      </w:r>
      <w:r>
        <w:rPr>
          <w:i/>
          <w:iCs/>
          <w:sz w:val="20"/>
          <w:szCs w:val="20"/>
        </w:rPr>
        <w:t>(В 1668 году во времена царствования Алексея Михайловича, отца Петра 1.)</w:t>
      </w:r>
    </w:p>
    <w:p>
      <w:pPr>
        <w:pStyle w:val="Style13"/>
        <w:rPr>
          <w:sz w:val="20"/>
          <w:szCs w:val="20"/>
        </w:rPr>
      </w:pPr>
      <w:r>
        <w:rPr>
          <w:i/>
          <w:iCs/>
          <w:sz w:val="20"/>
          <w:szCs w:val="20"/>
        </w:rPr>
        <w:t>3</w:t>
      </w:r>
      <w:r>
        <w:rPr>
          <w:sz w:val="20"/>
          <w:szCs w:val="20"/>
        </w:rPr>
        <w:t xml:space="preserve">.В каком году был учрежден красный флаг? </w:t>
      </w:r>
      <w:r>
        <w:rPr>
          <w:i/>
          <w:iCs/>
          <w:sz w:val="20"/>
          <w:szCs w:val="20"/>
        </w:rPr>
        <w:t>(В апреле 1918 года.)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4. Какой флаг был водружен над поверженным рейхстагом в 1945 году? (Красное знамя Победы.)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5. Самыми предпочтительными цветами русского народа были белый, синий и красный. Расскажите, что символизировали эти цвета на флаге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Учитель: О том, как важны эти символы для людей военных расскажет нам наш гость_______________________________________________________________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этап: “Музыкальный”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итель: И наконец, третий символ, характеризующий государство – это гимн. О нем нам расскажет Сережа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ченик 1: Высшим символом государства, наряду с гербом и флагом, является гимн (в переводе с греческого “гимн” - “торжественная песня”) – торжественное музыкальное произведение, призванное сплачивать, вдохновлять всю нацию. Государственный гимн – единственный символ, который доступен почти любому человеку: его легко воспроизвести в любой момент. Кроме того, музыка остается самым эмоциональным и глубоко проникающим в душу человека видом искусства. Как ни удивительно, но государственного гимна Россия не имела в течение долгого времени: первый официальный гимн появился в России только в начале века! Некоторое время неофициальным гимном России служил марш побед (“Гром победы, раздавайся…”). Первый официальный Государственный гимн России под названием “Молитва русских” (“Боже, Царя храни!..”) появился в 1816 году при Александре I. Автором стихов был знаменитый русский поэт В.А. Жуковский, автор музыки неизвестен. С 1833 года официальным гимном Российской империи стал новый вариант “Боже, Царя храни!..”: слова были заново положены на музыку А.Ф.Львовым. С распадом Российской империи в марте 1917 года встал вопрос о национальной символике, в частности о гимне. В качестве временного гимна стали исполнять “Марсельезу”. “Интернационал” стал партийным гимном и официальным гимном страны. В новогоднюю ночь 1944года – после полуночного боя курантов Московского Кремля впервые по Всесоюзному радио прозвучал новый гимн СССР. Поэт С.В. Михалков написал слова, а А.В.Александров сложил для них музыку. После распада Советского Союза 25 декабря 1991 года в России в качестве Государственного гимна была утверждена “Патриотическая песня” М.И.Глинки. Поскольку слова к этому музыкальному произведению подобрать оказалось затруднительно, с 22 марта 2001 года в качестве Государственного гимна Российской Федерации была утверждена музыка А.В.Александрова (с некоторыми изменениями). Новые стихи сочинил С.В.Михалков.</w:t>
      </w: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 </w:t>
      </w:r>
    </w:p>
    <w:p>
      <w:pPr>
        <w:pStyle w:val="Style13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Звучит гимн.</w:t>
      </w:r>
    </w:p>
    <w:p>
      <w:pPr>
        <w:pStyle w:val="Style13"/>
        <w:rPr/>
      </w:pPr>
      <w:r>
        <w:rPr>
          <w:rStyle w:val="StrongEmphasis"/>
          <w:sz w:val="20"/>
          <w:szCs w:val="20"/>
        </w:rPr>
        <w:t>Ведущий:</w:t>
      </w:r>
      <w:r>
        <w:rPr>
          <w:sz w:val="20"/>
          <w:szCs w:val="20"/>
        </w:rPr>
        <w:t xml:space="preserve"> Чтобы стать достойным гражданином своей Родины, каждый человек должен проделать большую работу по самовоспитанию и приобретению гражданских качеств. А гражданские качества проявляются не только и не столько в его словах, но, главным образом в его реальных делах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Какие ждут нас в будущем дела?</w:t>
        <w:br/>
        <w:t>Об этом думать вы должны все чаще.</w:t>
        <w:br/>
        <w:t>И если гражданин ты настоящий,</w:t>
        <w:br/>
        <w:t>Большой отдачи ждет от вас страна.</w:t>
        <w:br/>
        <w:t xml:space="preserve">И подымай, бездумью вопреки, </w:t>
        <w:br/>
        <w:t>Свою решимость до конца бороться.</w:t>
        <w:br/>
        <w:t>И, может, от твоей руки</w:t>
        <w:br/>
        <w:t>Зависит все, что будущим зовётся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00"/>
      <w:u w:val="single"/>
    </w:rPr>
  </w:style>
  <w:style w:type="character" w:styleId="Heading1Char">
    <w:name w:val="Heading 1 Char"/>
    <w:basedOn w:val="Style12"/>
    <w:qFormat/>
    <w:rPr>
      <w:rFonts w:ascii="Arial" w:hAnsi="Arial" w:cs="Arial"/>
      <w:b/>
      <w:bCs/>
      <w:color w:val="199043"/>
      <w:kern w:val="2"/>
      <w:sz w:val="28"/>
      <w:szCs w:val="28"/>
      <w:lang w:val="ru-RU" w:bidi="ar-SA"/>
    </w:rPr>
  </w:style>
  <w:style w:type="character" w:styleId="Heading3Char">
    <w:name w:val="Heading 3 Char"/>
    <w:basedOn w:val="Style12"/>
    <w:qFormat/>
    <w:rPr>
      <w:rFonts w:ascii="Arial" w:hAnsi="Arial" w:cs="Arial"/>
      <w:b/>
      <w:bCs/>
      <w:color w:val="199043"/>
      <w:lang w:val="ru-RU" w:bidi="ar-SA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6;&#1083;&#1085;&#1094;&#1077;" TargetMode="External"/><Relationship Id="rId3" Type="http://schemas.openxmlformats.org/officeDocument/2006/relationships/hyperlink" Target="http://ru.wikipedia.org/wiki/&#1047;&#1085;&#1072;&#1084;&#1077;&#1085;&#1080;&#1077;" TargetMode="External"/><Relationship Id="rId4" Type="http://schemas.openxmlformats.org/officeDocument/2006/relationships/hyperlink" Target="http://ru.wikipedia.org/wiki/&#1059;&#1089;&#1087;&#1077;&#1093;" TargetMode="External"/><Relationship Id="rId5" Type="http://schemas.openxmlformats.org/officeDocument/2006/relationships/hyperlink" Target="http://ru.wikipedia.org/wiki/&#1057;&#1095;&#1072;&#1089;&#1090;&#1100;&#1077;" TargetMode="External"/><Relationship Id="rId6" Type="http://schemas.openxmlformats.org/officeDocument/2006/relationships/hyperlink" Target="http://ru.wikipedia.org/wiki/&#1046;&#1080;&#1079;&#1085;&#110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51:00Z</dcterms:created>
  <dc:creator>Admin</dc:creator>
  <dc:description/>
  <cp:keywords/>
  <dc:language>en-US</dc:language>
  <cp:lastModifiedBy>Admin</cp:lastModifiedBy>
  <dcterms:modified xsi:type="dcterms:W3CDTF">2009-10-16T14:51:00Z</dcterms:modified>
  <cp:revision>2</cp:revision>
  <dc:subject/>
  <dc:title>Муниципальное общеобразовательное учреждение средняя общеобразовательная школа №4 г</dc:title>
</cp:coreProperties>
</file>